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服务经济社会发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群众服务企业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sz w:val="44"/>
          <w:szCs w:val="44"/>
        </w:rPr>
        <w:t>项措施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深入推进行政审批制度改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全面缩短涉企行政审批事项审批时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推进机动车检验标志电子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推行边检行政许可和边民证、边境管理区通行证网上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推行机动车销售企业快捷代办登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简化公章刻制业特种行业许可审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优化烟花爆竹道路运输许可审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推行保安行业许可网上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推行娱乐场所和特种行业网上审批、备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推行大型群众性活动安全许可网上预约受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推行网上办理往来港澳商务登记备案和自助办理商务签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推行网约房、民宿入住网上登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取消计算机信息系统安全专用产品销售许可首次检测费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全力支持国家重点发展战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支持海南全面深化改革开放移民与出入境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服务长三角一体化发展移民与出入境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便利粤港澳大湾区内地人才往来港澳地区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创新改进粤港澳陆地口岸出入境边检查验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74"/>
          <w:sz w:val="32"/>
          <w:szCs w:val="32"/>
        </w:rPr>
        <w:t>在全国范围内推广复制促进服务自贸区建设移民与出入境便利政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建设外国人管理服务中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出台境外人才停居留便利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探索改进边民出入边境地区、停居留管理服务制度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出台入境车辆人员出行便利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放宽港澳台居民换领内地货车驾驶证年龄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全面提升公安政务服务质量和效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打破地域限制，逐步实现全部办证事项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全国通办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打破部门分割，逐步实现全部服务事项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一门通办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、上线公安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、推进公安政务服务标准化、规范化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、推进国家移民管理局政务服务平台应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、构建一体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治安管理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、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交管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、推行户口迁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、推进交通违法异地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出台便利租赁汽车处理交通违法行为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、试点接受教育减免交通违法记分奖励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、提供全国范围内交通事故多发点段导航提示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、推出面向个人用户信息保护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据安全宝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加快推进部门间数据共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、推进人口信息共享和身份认证服务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、全面推进出入境证件公共服务事项便利化应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户籍电子证照、电子档案数据库提供公共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推行失效居民身份证信息联网核查提供部门间共享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全国犯罪记录信息系统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提供部门间共享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加强和规范事中事后监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、进一步明确事中事后监管方式、标准和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、大力推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、加强对重要领域、重要事项的全程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、推动公安领域社会信用体系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、推进公安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依法保护企业和企业家合法权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、加大涉企知识产权保护力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7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74"/>
          <w:sz w:val="32"/>
          <w:szCs w:val="32"/>
        </w:rPr>
        <w:t>依法打击妨害公司、企业管理秩序等侵害企业合法权益的犯罪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、依法严格规范涉企执法行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、加强执法办案内部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、加强执法监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、开设企业投诉受理互联网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加快完善相关法律法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、推进公安改革创新成果的制度化、法治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、推进相关法规制度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改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、修订完善公安机关办理刑事案件程序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、推动修订《道路交通安全法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、推动出台关于外国人永久居留管理法律制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改进优化来华工作外国人入境和居留管理制度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、制定出台经济犯罪案件接报案立案工作意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、修订完善经济犯罪案件立案追诉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、健全完善经济犯罪案件有关执法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6:00Z</dcterms:created>
  <dc:creator>wwb</dc:creator>
  <dc:description/>
  <dc:language>en-US</dc:language>
  <cp:lastModifiedBy>尛籹孑ｄě羙</cp:lastModifiedBy>
  <dcterms:modified xsi:type="dcterms:W3CDTF">2019-07-17T08:10:00Z</dcterms:modified>
  <cp:revision>5</cp:revision>
  <dc:subject/>
  <dc:title>公安机关服务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